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2000641 и документацию об открытом аукционе в электронной форме № 0187300005812000641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2000641 и документацию об открытом аукционе в электронной форме № 0187300005812000641 на право заключения муниципального контракта на выполнение строительно-монтажных работ по объекту «Расширение канализационных очистных сооружений в городе Югорске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2000641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7. слова: «не позднее 10 часов 00 минут «22» ноября 2012 года (время местное)» заменить словами «не позднее 10 часов 00 минут «23» ноября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1.2. Пункт 8. слова: «26» ноября 2012 года» заменить словами «27» ноября  2012 года».</w:t>
      </w:r>
    </w:p>
    <w:p>
      <w:pPr>
        <w:pStyle w:val="Normal"/>
        <w:jc w:val="both"/>
        <w:rPr/>
      </w:pPr>
      <w:r>
        <w:rPr>
          <w:sz w:val="22"/>
          <w:szCs w:val="22"/>
        </w:rPr>
        <w:t>1.3. Пункт 9. слова: «29» ноября 2012 года» заменить словами  «30» ноября  2012 год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>
          <w:sz w:val="22"/>
          <w:szCs w:val="22"/>
        </w:rPr>
        <w:t>2.1.Пункт 15. слова: «не позднее 10 часов 00 минут «22» ноября 2012 года (время местное)» заменить словами «не позднее 10 часов 00 минут «23» ноября  2012 года (время местное)».</w:t>
      </w:r>
    </w:p>
    <w:p>
      <w:pPr>
        <w:pStyle w:val="Normal"/>
        <w:jc w:val="both"/>
        <w:rPr/>
      </w:pPr>
      <w:r>
        <w:rPr>
          <w:sz w:val="22"/>
          <w:szCs w:val="22"/>
        </w:rPr>
        <w:t>2.2. Пункт 16. слова: «26» ноября 2012 года» заменить словами «27» ноября  2012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ункт 17. слова: «29» ноября 2012 года» заменить словами  «30» ноября  2012 года».</w:t>
      </w:r>
    </w:p>
    <w:p>
      <w:pPr>
        <w:pStyle w:val="Normal"/>
        <w:ind w:right="-15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менения в  «</w:t>
      </w: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Расчет (начальной) максимальной цены контракта</w:t>
      </w:r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/>
      </w:pPr>
      <w:r>
        <w:rPr/>
        <w:t>Расчет (начальной) максимальной цены контракта читать в следующей редакции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4"/>
        <w:gridCol w:w="3118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lang w:eastAsia="ru-RU"/>
              </w:rPr>
              <w:t>ЧАСТЬ IV. Обоснование начальной (максимальной) цены контракта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сылки на нормативные акты: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метная стоимость определяется на основании следующих нормативных актов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МДС-81.33.2004; МДС-81.25.2004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исьмо Минрегиоразвития от 03.09.2012 №23167-АП/08 (приложение 3,4,5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Приказ Региональной службы по тарифам ХМАО-Югры от 03.07.2012 №60 (приложение 1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МДС 81-35.2004 п. 4.96, МДС 81-35.2004 п.4.100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32"/>
                <w:szCs w:val="32"/>
                <w:lang w:eastAsia="ru-RU"/>
              </w:rPr>
              <w:t>РАСЧЕТ СТОИМОСТИ  РАБОТ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32"/>
                <w:szCs w:val="32"/>
                <w:lang w:eastAsia="ru-RU"/>
              </w:rPr>
              <w:t>«РАСШИРЕНИЕ КАНАЛИЗАЦИОННЫХ ОЧИСТНЫХ СООРУЖЕНИЙ В ГОРОДЕ ЮГОРСКЕ»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  <w:t>Всего по расчету в текущих ценах с НДС 18% 422 037.997 тыс.ру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  <w:t>Составлен в ценах 2001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Номера сметных расчетов и см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Наименование глав, объектов, работ и затра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Сметная стоимость 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Общая сметная стоимость (руб.)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строительных раб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монтажных рабо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оборудования, мебели, инвентар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проч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ЛАВА 2. ОСНОВНЫЕ ОБЪЕКТЫ СТРОИТЕЛЬСТВ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1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3" w:firstLine="123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КОНСТРУКТИВНЫЕ И ОБЪЕМНО-ПЛАНИРОВОЧНЫЕ РЕ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77568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7756822,6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1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АРХИТЕКТУРНЫЕ РЕ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705012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7050124,5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1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ОТОПЛЕНИЕ И ВЕНТИЛЯ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8523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65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3206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179537,0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1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СИСТЕМА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5225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35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575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583557,7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1-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71301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59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32737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3056302,57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1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СИСТЕМЫ ПОЖАРНОЙ СИГНАЛИЗАЦИИ И ОПО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4551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33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48907,3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2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ВТОРИЧНЫЙ ОТСТОЙНИК (поз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52229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5222957,8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2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ВТОРИЧНЫЙ ОТСТОЙНИК (поз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52229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5222957,8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СИСТЕМА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2640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82971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856122,0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2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ТЕХНОЛОГИЧЕСКИЕ РЕ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30266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174000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4143371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43476384,8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Е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386698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364121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431426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i/>
                <w:iCs/>
                <w:color w:val="000000"/>
                <w:sz w:val="14"/>
                <w:szCs w:val="14"/>
                <w:lang w:eastAsia="ru-RU"/>
              </w:rPr>
              <w:t>85453674,58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ЛАВА 6. НАРУЖНЫЕ СЕТИ И СООРУЖЕНИЯ ВОДОСНАБЖЕНИЯ, КАНАЛИЗАЦИИ, ТЕПЛОСНАБЖЕНИЯ И ГАЗОСНАБЖЕНИЯ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6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ТЕПЛОВ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167 8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 77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172 618,8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Е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167 8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 77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172 618,86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ЛАВА 7. БЛАГОУСТРОЙСТВО И ОЗЕЛЕНЕНИЕ ТЕРРИТОРИИ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7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ГЕНЕРАЛЬ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965 5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965 528,1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Е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965 5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965 528,15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АМ 1-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0 803 21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 645 98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3 142 6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87 591 821,59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ЛАВА 8.ВРЕМЕННЫЕ ЗДАНИЯ И СООРУЖЕНИЯ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СН 81-05-01-2001 п.5.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ВРЕМЕННЫЕ ЗДАНИЯ И СООРУЖЕНИЯ 3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240 41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10 8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351 255,7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Е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240 41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10 8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 351 255,7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АМ 1-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2 043 63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 756 8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3 142 6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88 943 077,31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ЛАВА 9. ПРОЧИЕ РАБОТЫ И ЗАТРАТЫ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СН-81-05-02-2001  п.13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ПРОИЗВОДСТВО РАБОТ В ЗИМНЕЕ ВРЕМЯ 5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 219 90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98 36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 418 264,1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ГСН-81-05-02-2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СНЕГОБОРЬБА 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68 1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5 02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83 201,8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ЛС№9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ПУСКОНАЛАДОЧ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41 7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41 799,02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ст.263 Налогового кодекса РФ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ЕДСТВА НА ПОКРЫТИЕ ЗАТРАТ СТРОИТЕЛЬНЫХ ОРГАНИЗАЦИЙ ПО ДОБРОВОЛЬНОМУ СТРАХОВАНИЮ РИСКОВ,СВЯЗАННЫХ С ВЫПОЛНЕНИЕМ СТРОИТЕЛЬНО-МОНТАЖНЫХ РАБОТ 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889 43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889 430,7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ОСР №152/2-1-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РЕГУЛИРУЮЩИЙ РЕЗЕРВУ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 152 3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 152 363,4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Расч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ТЕХНИЧЕСКАЯ ИНВЕНТАРИЗАЦИЯ 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99 3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99 321,98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Расч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ТОПОГРАФИЧЕСКАЯ КОНТРОЛЬНО-ИСПОЛНИТЕЛЬНАЯ СЪЕМКА 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5 3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5 325,7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Е 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554044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1338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3758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7129706,91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ИТОГО ПО ГЛАВАМ 1-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75840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9702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431426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3758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96072784,2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Письмо Минрегиона от 03.09.2012 №23167-АП/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ИНДЕКС ПЕРЕВОДА В ТЕКУЩИЕ ЦЕНЫ Ксмр=3.89 Кобруд=3.21 Кпроч=8.44 Кизыск=3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8510205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5444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3848781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161240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50646391,7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РЕЗЕРВ СРЕДСТВ НА НЕПРЕДВИДЕННЫЕ РАБОТЫ И ЗАТ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МДС 81-35.2004 п.4.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НЕПРЕДВИДЕННЫЕ ЗАТРАТЫ 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7020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088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76975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3224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7012927,8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 С НЕПРЕДВИДЕН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88 804 0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5 753 0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41 257 56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1 844 65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57 659 319,5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НАЛОГИ  И ОБЯЗАТЕЛЬНЫЕ 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МДС 81-35.2004 п.4.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 w:cs="Arial CYR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14"/>
                <w:szCs w:val="14"/>
                <w:lang w:eastAsia="ru-RU"/>
              </w:rPr>
              <w:t>СРЕДСТВА НА ПОКРЫТИЕ ЗАТАРТ ПО УПЛАТЕ НДС 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33 984 73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 835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5 426 3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 132 03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64 378 677,52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1;Times New Roman" w:hAnsi="Times New Roman1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cs="Arial CYR" w:ascii="Times New Roman1;Times New Roman" w:hAnsi="Times New Roman1;Times New Roman"/>
                <w:b/>
                <w:bCs/>
                <w:color w:val="000000"/>
                <w:sz w:val="14"/>
                <w:szCs w:val="14"/>
                <w:lang w:eastAsia="ru-RU"/>
              </w:rPr>
              <w:t>ВСЕГО ПО РАСЧЕТУ В ТЕКУЩИХ ЦЕНАХ С НДС 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222 788 83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8 588 5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66 683 92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i/>
                <w:iCs/>
                <w:color w:val="000000"/>
                <w:sz w:val="14"/>
                <w:szCs w:val="14"/>
                <w:lang w:eastAsia="ru-RU"/>
              </w:rPr>
              <w:t>13 976 69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22 037 997,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2-11-07T16:43:00Z</cp:lastPrinted>
  <dcterms:modified xsi:type="dcterms:W3CDTF">2012-11-07T10:43:00Z</dcterms:modified>
  <cp:revision>14</cp:revision>
  <dc:subject/>
  <dc:title>Извещение</dc:title>
</cp:coreProperties>
</file>